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0107Y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Governo investe na restauração de matas ciliares na Bahia</w:t>
      </w:r>
    </w:p>
    <w:p>
      <w:pPr>
        <w:pStyle w:val="Normal"/>
        <w:ind w:firstLine="709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O Instituto de Gestão das Águas e Clima (Ingá), autarquia da Secretaria Estadual de Meio Ambiente, assina, na quinta-feira (1), 22 convênios com 18 prefeituras e quatros instituições de ensino selecionadas na chamada pública de restauração de matas ciliares e entorno de nascentes. O evento acontece às 14h, no auditório do Ingá, no Itaigara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Ao todo serão investidos aproximadamente R$ 1,6 milhão, sendo R$ 1,24 milhão de recursos orçamentários do Governo do Estado e o restante de contrapartida dos conveniados. A chamada pública, lançada pelo Ingá, no final de 2009, recebeu 70 projetos, dentre os quais foram selecionados 25, que contemplam os três biomas do estado - caatinga, cerrado e mata atlântica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A estratégia faz parte do Programa Estadual de Restauração de Matas Ciliares e Nascentes, aprovado pelo Conselho Estadual de Recursos Hídricos (Conerh). Os projetos foram analisados e selecionados pelo Grupo Estadual de Matas Ciliares -  composto por 39 representantes da sociedade civil, poder público e usuários de água - e apreciados pelos Comitês de Bacias Hidrográficas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A chamada pública, segundo o diretor-geral do Ingá, Wanderley Matos, marca efetivamente as políticas ambientais desenvolvidas pelo governo estadual para a restauração de matas ciliares, pois, com essa iniciativa, fortalece-se uma nova cultura junto à sociedade para a proteção das águas. 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As matas ciliares são importantes para a proteção dos corpos hídricos, garantindo não só quantidade, mas também qualidade das águas, reduzindo, com isso, os custos ambientais, econômicos e sociais para a sociedade. 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Um exemplo claro da necessidade da preservação e restauração das matas ciliares são as enchentes que assolam atualmente o Nordeste, em especial, Alagoas e Pernambuco. A falta de proteção natural das nascentes e dos rios que cortam os municípios e a ocupação humana dessas áreas, resultam nesses impactos negativos para a população e o meio ambiente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Simultaneamente à construção dos alicerces do Programa Estadual de Restauração de Matas Ciliares e Nascentes – com esforços de capacitação, criação de centros de referência e difusão de tecnologias sociais –, os projetos que começam a ser assentados demonstram o compromisso das prefeituras e instituições de ensino e pesquisa com o meio ambiente, em especial, as áreas de preservação permanente. Além disso, serão um estímulo à replicação nos territórios de identidade onde estão sendo implantados.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center"/>
        <w:rPr>
          <w:bCs/>
          <w:i/>
          <w:i/>
          <w:sz w:val="28"/>
          <w:szCs w:val="24"/>
        </w:rPr>
      </w:pPr>
      <w:r>
        <w:rPr>
          <w:bCs/>
          <w:sz w:val="28"/>
          <w:szCs w:val="24"/>
          <w:u w:val="single"/>
        </w:rPr>
        <w:t>Prefeitura e instituições beneficiadas com os convênios</w:t>
      </w:r>
    </w:p>
    <w:p>
      <w:pPr>
        <w:pStyle w:val="Normal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Poder Municipal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Barra do Choça - (Região de Planejamento e Gestão das Águas (RPGA) do Rio Pardo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Brotas de Macaúbas - (RPGA dos Rios Paramirim e Santo Onofre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Cotegipe - (RPGA do Rio Grande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Gentio de Ouro - (RPGA dos Rios Verde e Jacaré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Igaporã - (RPGA dos Rios Paramirim e Santo Onofre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Iraquara - (RPGA do Rio Paraguaçu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Itanhém - (RPGA dos Rios Peruípe, Itanhém e Jucuruçu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Livramento de Nossa Senhora - (RPGA dos Rios Paramirim e Santo Onofre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Medeiros Neto - (RPGA dos Rios Peruípe, Itanhém e Jucuruçu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Miguel Calmon - (RPGA do Rio Itapicuru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Pintadas - (RPGA do Rio Paraguaçu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Prado - (RPGA dos Rios Peruípe, Itanhém e Jucuruçu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Rio de Contas - (RPGA do Rio de Contas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Sapeaçu - (RPGA do Recôncavo Sul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Serrolândia - (RPGA do Rio Itapicuru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Vitória da Conquista -  (RPGA do Rio do Pardo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São Gabriel - (RPGA dos Rios Verde e Jacaré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Tanque Novo - (RPGA dos Rios Paramirim e Santo Onofre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Prefeitura de Luís Eduardo Magalhães - (RPGA do Rio Grande por meio de demanda espontânea)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Instituição de ensino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nstituto Federal Baiano/IFBaiano/campus Catu - (RPGA do Recôncavo Norte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nstituto Federal de Educação, Ciência e Tecnologia da Bahia/Ifba/campus Eunápolis - (RPGA dos Rios Frades, Bunharém e Santo Antônio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Universidade Federal do Recôncavo Baiano/UFRB/Campus Cruz das Almas-  (RPGA do Rio Paraguaçu)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Universidade Estadual da Bahia/Uneb/campus Juazeiro - (RPGA do Salitre)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30/06/10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Mas/is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1021" w:top="107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</w:rPr>
    </w:pPr>
    <w:r>
      <w:rPr>
        <w:rFonts w:cs="Arial" w:ascii="Arial" w:hAnsi="Arial"/>
        <w:sz w:val="16"/>
      </w:rPr>
      <w:t xml:space="preserve">AGECOM  – Coordenação de Redação –  </w:t>
    </w:r>
    <w:hyperlink r:id="rId1">
      <w:r>
        <w:rPr>
          <w:rStyle w:val="InternetLink"/>
          <w:rFonts w:cs="Arial" w:ascii="Arial" w:hAnsi="Arial"/>
          <w:sz w:val="16"/>
        </w:rPr>
        <w:t>redacao@agecom.ba.gov.br</w:t>
      </w:r>
    </w:hyperlink>
    <w:r>
      <w:rPr>
        <w:rFonts w:cs="Arial" w:ascii="Arial" w:hAnsi="Arial"/>
        <w:sz w:val="16"/>
      </w:rPr>
      <w:t xml:space="preserve">  – Tel. (71) 3115-6467 / 6468  Fax.  (71) 3371-0608 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www. comunicacao.ba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38"/>
      <w:gridCol w:w="3614"/>
      <w:gridCol w:w="525"/>
      <w:gridCol w:w="2027"/>
    </w:tblGrid>
    <w:tr>
      <w:trPr>
        <w:trHeight w:val="852" w:hRule="atLeast"/>
      </w:trPr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1621155" cy="625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asa Civil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GECOM – Assessoria Geral de Comunicação Social</w:t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40"/>
            </w:rPr>
          </w:r>
        </w:p>
        <w:p>
          <w:pPr>
            <w:pStyle w:val="Header"/>
            <w:jc w:val="right"/>
            <w:rPr>
              <w:sz w:val="40"/>
            </w:rPr>
          </w:pPr>
          <w:r>
            <w:rPr>
              <w:sz w:val="40"/>
            </w:rPr>
            <w:t>REDAÇÃO</w:t>
          </w:r>
        </w:p>
      </w:tc>
    </w:tr>
    <w:tr>
      <w:trPr>
        <w:trHeight w:val="400" w:hRule="atLeast"/>
      </w:trPr>
      <w:tc>
        <w:tcPr>
          <w:tcW w:w="9498" w:type="dxa"/>
          <w:gridSpan w:val="5"/>
          <w:tcBorders>
            <w:top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ssunto</w:t>
          </w:r>
        </w:p>
      </w:tc>
    </w:tr>
    <w:tr>
      <w:trPr>
        <w:trHeight w:val="400" w:hRule="atLeast"/>
      </w:trPr>
      <w:tc>
        <w:tcPr>
          <w:tcW w:w="333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rpo</w:t>
          </w:r>
        </w:p>
      </w:tc>
      <w:tc>
        <w:tcPr>
          <w:tcW w:w="41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te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Lauda</w:t>
          </w:r>
        </w:p>
      </w:tc>
    </w:tr>
    <w:tr>
      <w:trPr>
        <w:trHeight w:val="400" w:hRule="atLeast"/>
      </w:trPr>
      <w:tc>
        <w:tcPr>
          <w:tcW w:w="7471" w:type="dxa"/>
          <w:gridSpan w:val="4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Medida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ágina</w:t>
          </w:r>
        </w:p>
      </w:tc>
    </w:tr>
    <w:tr>
      <w:trPr>
        <w:trHeight w:val="440" w:hRule="atLeast"/>
      </w:trPr>
      <w:tc>
        <w:tcPr>
          <w:tcW w:w="9498" w:type="dxa"/>
          <w:gridSpan w:val="5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1206" w:leader="none"/>
              <w:tab w:val="left" w:pos="2482" w:leader="none"/>
              <w:tab w:val="left" w:pos="3899" w:leader="none"/>
              <w:tab w:val="left" w:pos="5317" w:leader="none"/>
              <w:tab w:val="left" w:pos="6734" w:leader="none"/>
              <w:tab w:val="left" w:pos="8152" w:leader="none"/>
            </w:tabs>
            <w:spacing w:before="120" w:after="0"/>
            <w:rPr>
              <w:sz w:val="28"/>
            </w:rPr>
          </w:pPr>
          <w:r>
            <w:rPr>
              <w:sz w:val="28"/>
            </w:rPr>
            <w:tab/>
            <w:t>10</w:t>
            <w:tab/>
            <w:t>20</w:t>
            <w:tab/>
            <w:t>30</w:t>
            <w:tab/>
            <w:t>40</w:t>
            <w:tab/>
            <w:t>50</w:t>
            <w:tab/>
            <w:t>60</w:t>
          </w:r>
        </w:p>
      </w:tc>
    </w:tr>
  </w:tbl>
  <w:p>
    <w:pPr>
      <w:pStyle w:val="Header"/>
      <w:pBdr>
        <w:bottom w:val="single" w:sz="4" w:space="1" w:color="000000"/>
      </w:pBdr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&#231;ao@agecom.ba.gov.br" TargetMode="External"/><Relationship Id="rId2" Type="http://schemas.openxmlformats.org/officeDocument/2006/relationships/hyperlink" Target="http://www.agecom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33:00Z</dcterms:created>
  <dc:creator>rilza</dc:creator>
  <dc:description/>
  <dc:language>en-US</dc:language>
  <cp:lastModifiedBy>gracac</cp:lastModifiedBy>
  <cp:lastPrinted>2007-01-23T17:37:00Z</cp:lastPrinted>
  <dcterms:modified xsi:type="dcterms:W3CDTF">2010-06-30T22:57:00Z</dcterms:modified>
  <cp:revision>3</cp:revision>
  <dc:subject/>
  <dc:title>Embratur e Secretaria de Turismo juntos na promoção da</dc:title>
</cp:coreProperties>
</file>