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94949"/>
          <w:sz w:val="28"/>
          <w:szCs w:val="28"/>
          <w:lang w:val="en" w:eastAsia="pt-BR"/>
        </w:rPr>
      </w:pPr>
      <w:r>
        <w:rPr>
          <w:rFonts w:eastAsia="Times New Roman" w:cs="Arial" w:ascii="Arial" w:hAnsi="Arial"/>
          <w:b/>
          <w:bCs/>
          <w:color w:val="494949"/>
          <w:sz w:val="28"/>
          <w:szCs w:val="28"/>
          <w:lang w:val="en" w:eastAsia="pt-BR"/>
        </w:rPr>
        <w:t>Manifesto dos Engenheiros, Arquitetos e Agrônomos de Apoio a Dilma Presidente</w:t>
      </w:r>
    </w:p>
    <w:p>
      <w:pPr>
        <w:pStyle w:val="Normal"/>
        <w:shd w:fill="FFFFFF" w:val="clear"/>
        <w:spacing w:lineRule="atLeast" w:line="225" w:before="150" w:after="0"/>
        <w:rPr>
          <w:rFonts w:ascii="Trebuchet MS" w:hAnsi="Trebuchet MS" w:eastAsia="Times New Roman" w:cs="Trebuchet MS"/>
          <w:color w:val="6E7173"/>
          <w:sz w:val="20"/>
          <w:szCs w:val="20"/>
          <w:lang w:val="en" w:eastAsia="pt-BR"/>
        </w:rPr>
      </w:pPr>
      <w:r>
        <w:rPr>
          <w:rFonts w:eastAsia="Times New Roman" w:cs="Trebuchet MS" w:ascii="Trebuchet MS" w:hAnsi="Trebuchet MS"/>
          <w:color w:val="6E7173"/>
          <w:sz w:val="20"/>
          <w:szCs w:val="20"/>
          <w:lang w:val="en-US" w:eastAsia="en-US"/>
        </w:rPr>
        <w:drawing>
          <wp:inline distT="0" distB="0" distL="0" distR="0">
            <wp:extent cx="4570730" cy="1417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Amigos,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O MANIFESTO DEVERÁ SER REPASSADO POR INTERNET, E DEPOIS LANÇADO EM MEIO FÍSICO EM ATO NACIONAL, É RECOMENDADO QUE SEJA REALIZADO ATOS ESTADUAIS E LOCAIS DE LANÇAMENTO ENVOLVENDO PERSONALIDADES DO SETOR TECNOLOGICO E POLÍTICO LOCAL.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Quem concordar com o conteúdo favor INDICAR MODALIDADE DA ENGENHARIA E/OU ARQUITETURA - NOME - ENTIDADE OU INSTITUIÇÃO - ESTADO e enviar para o email emilylaurentino@yahoo.com.br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O Lançamento do Manifesto será  dia 18 de outubro no Bar 30 segundos na Rua Ilheús 20 - Rio Vermelho - Salvador 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ATENCIOSAMENTE,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Engenheiro Civil UBIRARATAN FELIX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Manifesto dos Engenheiros, Arquitetos e Agrônomos de Apoio a Dilma Presidente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Nós – Engenheiros, Arquitetos, Agrônomos, Urbanistas, Geólogos, Geógrafos, Técnicos Industriais e Agrícolas – signatários deste documento, vimos manifestar todo nosso apoio à eleição DILMA PRESIDENTE. Em 8 anos (2003-2010) de Governo, Lula e DILMA criaram as condições para um novo ciclo de desenvolvimento econômico, com sustentabilidade ambiental e social.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Apoiamos Dilma por que: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1º) Lula e Dilma criaram o PAC – Programa de Aceleração do Crescimento, que a partir de 2007 garantiu investimentos nas áreas energética (Luz Para Todos, hidrelétricas, energia eólica, petróleo etc), logística (portos, aeroportos, ferrovias, malha rodoviária etc) e infra-estrutura social e urbana (habitação, saneamento, drenagem etc), com R$ 656,5 bilhões em investimentos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2º) Dilma e Lula implantaram o programa Minha Casa Minha Vida, o maior programa de produção habitacional da história, garantindo o direito à moradia digna e o reaquecimento da cadeia produtiva da construção civil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3º) Lula e Dilma trabalharam pelo investimento de R$ 168,24 bilhões em habitação (repasses e financiamentos), elevando a níveis recordes o crédito imobiliário no país e beneficiando, entre 2003 e 2010, mais de 4 milhões de famílias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4º) Dilma e Lula implantaram um novo modelo de geração e distribuição de energia elétrica, pelo qual a menor tarifa é o critério básico para a licitação de novos empreendimentos, incentivando adoção de fontes renováveis de geração de energia, através de implantação parques eólicos, usinas de geração de biomassa e construção de novas hidrelétricas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5º) Lula e Dilma duplicaram o número de vagas nos ensino técnico e tecnológico e nos cursos universitários; 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6º) Dilma e Lula ampliaram e recuperaram as rodovias (mudando a modelagem dos contratos), duplicaram a malha ferroviária com a  conclusão da ferrovia Norte – Sul, Transnordestina e com a licitação da construção da novas ferrovia  Leste – Oeste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7º) Lula e Dilma ampliaram a assistência técnica aos agricultores rurais e iniciou a implantação da Engenharia e Arquitetura Pública nos assentamentos Urbanos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8º) Dilma e Lula implantaram o microcrédito rural, para famílias com renda bruta anual de até R$ 2 mil e ampliaram o seguro safra para a agricultura familiar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9º) Lula e Dilma incentivaram o renascimento da indústria naval brasileira com a construção da platafoma P - 50 por estaleiros brasileiros e com exigência do conteúdo nacional nas compras da PETROBRAS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10º) Dilma e Lula instituíram o novo marco regulatório nas exploração do Petróleo, garantindo recursos futuros para investir na educação e melhoria das condições de vida de todos os brasileiros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11º) Lula e Dilma incentivaram a produção de biodiesel e aprovaram a obrigatoriedade de mistura do biodiesel (na proporção de 2%, com avanços até 5%) ao diesel tradicional, criando mercado interno de 800 milhões de litros/ano e beneficiando 250 mil famílias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12º) Dilma e Lula realizaram concurso público para preenchimento de vagas na área tecnológica em Empresas Estatais, Universidades, Instituto Federais de ensino tecnológico, nas empresas de pesquisas e em órgãos públicos, entre outros;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13º) Lula e Dilma, com as políticas econômicas e sociais do Governo Federal, proporcionaram que 30 milhões de brasileiros ingressasem na classe média e 20 milhões deixassem a linha da miséria.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" w:eastAsia="pt-BR"/>
        </w:rPr>
        <w:t>Votamos em *DILMA* porque ela demonstrou, na prática, compromisso com o setor e com os profissionais da área tecnológica do Brasil.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. Arquiteto Oscar Niemeyer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. Engenheiro Civil Ubiratan Felix dos Santos – Presidente do SENGE/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. Arquiteto e Urbanista Jorge Fontes Hereda – Vice Presidente da CAIX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. Engenheiro Agrônomo Marcelino Galo – Diretor do SENGE-BA /  Deputado Estadual Eleito PT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. Geólogo Pedro Ricardo Moreira – Diretor Geral IM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. Engenheiro agrônomo Joseildo Ramos – Deputado Estadual PT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. Engenheiro agrônomo Gerson Bittencourt – Deputado Estadual PT-SP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. Engenheiro agrônomo Lindsley Rasta – PV-PR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9. Secretário de Transporte de Guarulhos/SP José Evaldo Gonçalo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0. Engenheiro Eletricista Vicente Trindade – Vice presidente FISENGE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1. Engenheiro civil Luis Edmundo – Empresário Vitória da Conquista/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2. Engenheiro Eletricista Haroldo Lima - Ex- Deputado Federal PCdoB-BA / Presidente da ANP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3. Arquiteto Zezéu Ribeiro –  Deputado Federal PT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4. Engenheira Civil Maria Del Carmem – Deputada Estadual  PT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5. Engenheiro Agrônomo Joseildo Ramos – Deputado Estadual PT- 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6. Engenheiro Civil Marcelo Nilo Deputado Estadual PDT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7. Ricardo Marques - Vice - Prefeito de Vitoria da Conquista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8. Geólogo Manoel Barreto - Diretor da CPRM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19. Engenheiro Fernando Freitas - Presidente do SENGE-PE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0. Engenheiro Fernando Jogaib - Vice - Presidente do SENGE- Volta Redond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1. Engenheiro Eletricista Olimpio Santos - Presidente do SENGE-RJ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2. Engenheiro Eletricista Nilo Gomes - Presidente do SENGE- MG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3. Engenheiro Agrônomo Carlos Bittencourt - Presidente da FISENGE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4. Engenheiro Civil Sebastião - Presidente do SENGE – E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5. Engenheiro Civil Fernando Fiorotti - Presidente do CREA-E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6. Engenheiro Civil Gilson Nery - Diretor da FISENGE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7. Engenheiro Civil Rosivaldo - Presidente do SENGE-SE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8. Engenheira Agrônoma Almeria - Ex- Presidente do SENGE-PB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29. Engenheiro Eletricista Ezequiel - Vice - Presidente do SENGE - RO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0. Engenheiro Agrônomo Jonas Dantas – Presidente do CREA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1. Geólogo Argemiro Garcia - Presidente da ABG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2. Ângelo Marcos Arruda - Presidente da FN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3. Engenheira de Alimentos Márcia Ângela  Nori – Vice - Presidente do SENGE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4. Engenheiro Civil Mário Gonçalves Viana Junior –  Diretor do SENGE/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5. Geólogo Renato Santos Andrade – Diretor do SENGE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6. Arquiteta e Urbanista Eleonora Lisboa Mascia –Vice-presidente do SINARQ/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7. Arquiteta e Urbanista Jandira França – Presidente do SINARQ/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8. Arquiteta e Urbanista Aida Bittencourt – Diretora do SINARQ/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39. Urbanista Glória Cecília Figueiredo – mestranda do PPG-AU/UF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0. Arquiteta e Urbanista  Laila Mourad – Doutoranda do PPG-AU/U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1. Inês Magalhães – Secretária Nacional de Habitação do Ministério das Cidade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2. Arquiteto Cid Blanco – Ministério das Cidade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3. Arquiteto e Urbanista  Antônio César Ramos –Ministério das Cidade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4. Engenheira Civil  Lucy Carvalho –SINDUSCON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5. Gilberto Aguiar – Coordenador Nacional do Movimento Nacional de Luta pela Moradi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6. Engenheiro Agrônomo Aroldo Andrade – Diretor do SENGE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7. Engenheiro Mecânico Pedro Rocha – INGÁ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8. Engenheiro Agrônomo José Leal do INCR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49. Nelson Baltrusis - Prof do Mestrado em Planejamento Territorial - UCSal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0. Engenheira Agrônoma  Fernanda Silva –Vice Prefeita de Uruçuc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1. Engenheiro Agrônomo Nilton Freire – Diretor do SENGE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2. Arquiteto Daniel Colina – Presidente do IAB/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3. Engenheiro Eletricista Orlando Andrade 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4. Ramiro Cora – Confederação Nacional das Associações de Moradore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5. Gilberto Gegê – Coordenador do Movimento em defesa do Trabalho e da Moradi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6. Engenheiro  Civil Enock Ferreira dos Santos Filho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7. Engenheiro Civil José Fidelis Sarno - Ex- Presidente do SENGE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8. Engenheiro Agrônomo Josias Gomes- Deputado Federal PT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59. Arquiteta Bianka Rocha - Secretaria Estadual de Meio Ambiente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0. Engenheira Civil Cláudia Júlio - Prefeitura Municipal de Belo Horizonte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1. Engenheiro Civil Marcos Ferreira Pimentel- Conselheiro do CREA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2. Engenheiro Civil Paulo Gustavo C. Lins - UFBA – 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3. Arquiteto Urbanista Javier Alfaya - Dep. Estadual PC do B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4. Arquiteta Lelia Maria Dia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5. Arquiteta Maria Auxiliadora Machado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6. Engenheira Florestal Ana Paula Dias - IM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7. Engenheiro Agrônomo - Ruy Murici - SEM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8. Engenheiro Civil Areobaldo Aflitos - Professor da UEF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69. Engenheiro Eletricista Ciro Ferreira Aragão - FURNAS CENTRAIS ELÉTRICAS/RJ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0. Engenheiro Agronômo Luiz José Lira- CD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1. Engenheiro Agronômo Luis Anselmo –CD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2. Engenheiro Eletricista Joel de Souza Miranda Filho, Projetista Autônomo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3. Geólogo Manoel Barretto, Diretor de Geologia da CPRM-SERVIÇO GEOLÓGICO DO BRASIL.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4. Engenheiro de Minas Miguel Sobral – DNPM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5. Arquiteto e Urbanista Itamar Costa Kalil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6. Arquiteta Marilene Lapa -  Prefeitura Municipal de Ilhéu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7. Engenheiro Civil Sidney Siqueira - Segurança no Trabalho- ICCE-RJ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8. Engenheiro Civil Luciano Silveira - Segurança do Trabalho, Professor  UVA/Cabo Frio e Engenheiro FW Engenharia.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79. Adm.Empresas/Tec.Mecanico – Rogerio Sarti- Empresário - Cabo Frio/RJ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0. Arquiteto Canagé Vilhena- RIO/RJ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1. Engenheira Eletricista Marisa Coeli Britto Cunha Reis - 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2. Arquiteto Ary Pascoal Domingo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3. Engenheiro Ambiental Cesar Aparecido dos Santo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4. Engenheiro Agrônomo Paulo Medrado – EBD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5. Arquiteto e Urbanista Ricardo de Gouvêa Corrê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6. Engenheiro CivilJosé Roberto Pedreira Franco Celestino- CEPRAM/ABES-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7. Arquiteta e Urbanista Inês El-Jaick Andrade – Departamento de Patrimônio Histórico da Fundação Oswaldo Cruz (RJ)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8. Engenheiro Eletricista / Biólogo  - Sergio Gove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89. Engenheiro Civil Anesio Miranda - Ex- Presidente do Clube de Engenharia da Bahi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90. Engenheiro Eletricista - José Urano Santana Bomfim – CHESF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91. Engenheira Civil Evalda Maria Pichani Celestino 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92. Geólogo Aroldo Misi - Prof. Titular da UF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93. Geólogo Haroldo Sá - Prof. Associado da UF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sz w:val="20"/>
          <w:szCs w:val="20"/>
          <w:lang w:val="en" w:eastAsia="pt-BR"/>
        </w:rPr>
      </w:pPr>
      <w:r>
        <w:rPr>
          <w:rFonts w:eastAsia="Times New Roman" w:cs="Arial" w:ascii="Arial" w:hAnsi="Arial"/>
          <w:sz w:val="20"/>
          <w:szCs w:val="20"/>
          <w:lang w:val="en" w:eastAsia="pt-BR"/>
        </w:rPr>
        <w:t>94. Geólogo Maria da Glória da Silva - Profa Associada da UF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95.Geólogo Washington Franca Rocha - Prof. Titular da UEF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96. Geólogo Dante Giudice - CBPM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97. Engenheiro Mecânico Pedro Rocha – INGÁ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98. Arquiteta e Urbanista - Maria Luiza Petitinga Lima – CONDER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99. Sandra Denise Pereira – Caixa Econômica Federal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00. Engenheiro Civil Márcio Reis de Jesus – Caixa Econômica Federal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01. Engenheiro Agrônomo Valmir Macedo – Itabera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02. Arquiteto Valter Carvalho – Itabun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03. Engenheiro Agrônomo Paulo Medrado – Itamaraju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04. Engenheira Civil Nelma Moraes - Vitoria da Conquista –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05. Engenheiro Civil - Marcelo Evangelist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06. Engenheiro Químico Luis Henrique – Diretor do INGÁ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07. Arquiteta Ana Fernandes- Prof. titular FAU-UF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08. Engenheiro agrônomo Jerônimo Rodrigues – Prof. UEFS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09. Arquiteta Ana Fernandes - Prof. Titular FAU/UFBA</w:t>
      </w:r>
    </w:p>
    <w:p>
      <w:pPr>
        <w:pStyle w:val="Normal"/>
        <w:shd w:fill="FFFFFF" w:val="clear"/>
        <w:spacing w:lineRule="atLeast" w:line="225" w:before="150" w:after="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  <w:t>110. Engenheiro Químico Castor Filho - Aposentado</w:t>
      </w:r>
    </w:p>
    <w:p>
      <w:pPr>
        <w:pStyle w:val="Normal"/>
        <w:shd w:fill="FFFFFF" w:val="clear"/>
        <w:spacing w:lineRule="atLeast" w:line="225" w:before="150" w:after="150"/>
        <w:jc w:val="both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b/>
          <w:bCs/>
          <w:color w:val="6E7173"/>
          <w:sz w:val="24"/>
          <w:szCs w:val="24"/>
          <w:lang w:val="en" w:eastAsia="pt-BR"/>
        </w:rPr>
        <w:t>111. Arquiteta e Urbanista - Lise Longo - Profissional Liberal - Fpolis SC</w:t>
      </w:r>
    </w:p>
    <w:p>
      <w:pPr>
        <w:pStyle w:val="Normal"/>
        <w:spacing w:before="0" w:after="200"/>
        <w:rPr>
          <w:rFonts w:ascii="Arial" w:hAnsi="Arial" w:eastAsia="Times New Roman" w:cs="Arial"/>
          <w:color w:val="6E7173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6E7173"/>
          <w:sz w:val="24"/>
          <w:szCs w:val="24"/>
          <w:lang w:val="en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7:00Z</dcterms:created>
  <dc:creator>Anderson</dc:creator>
  <dc:description/>
  <cp:keywords/>
  <dc:language>en-US</dc:language>
  <cp:lastModifiedBy>Anderson</cp:lastModifiedBy>
  <dcterms:modified xsi:type="dcterms:W3CDTF">2010-10-23T13:37:00Z</dcterms:modified>
  <cp:revision>2</cp:revision>
  <dc:subject/>
  <dc:title/>
</cp:coreProperties>
</file>